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9 (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>Изначально Вышестоящего Ават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-13 ию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гмент № 4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01:46:26-01:57:1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актика 11. Итогов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 Синтезом каждого из нас. Синтезируемся с Изначально Вышестоящими Аватарами Синтеза Кут Хуми Фаинь. Переходим в зал ИВДИВО на 81856-й архетип ИВДИВО. Становимся телесно пред Изначально Вышестоящими Аватарами Синтеза Кут Хуми Фаинь, синтезируясь с их Хум. Стяжаем Синтез Синтеза Изначально Вышестоящего Отца и Синтез Праполномочий Синтеза Изначально Вышестоящего Отца, прося преобразить каждого из нас и синтез нас на Итоговую Практику 119-го Синтеза Изначально Вышестоящего Отца синтез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этим, преображаясь этим, мы синтезируемся с Изначально Вышестоящим Отцом, переходим в зал </w:t>
      </w:r>
      <w:bookmarkStart w:id="0" w:name="_Hlk197889682"/>
      <w:r>
        <w:rPr>
          <w:rFonts w:cs="Times New Roman" w:ascii="Times New Roman" w:hAnsi="Times New Roman"/>
          <w:i/>
          <w:sz w:val="24"/>
          <w:szCs w:val="24"/>
        </w:rPr>
        <w:t xml:space="preserve">Изначально Вышестоящего Отца 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на 81921-й архетип ИВДИВО. Становимся телесно пред Изначально Вышестоящим Отцом в форме, в синтезе сами. Синтезируясь с Хум Изначально Вышестоящего Отца, </w:t>
      </w:r>
      <w:bookmarkStart w:id="1" w:name="_Hlk166522228"/>
      <w:r>
        <w:rPr>
          <w:rFonts w:cs="Times New Roman" w:ascii="Times New Roman" w:hAnsi="Times New Roman"/>
          <w:i/>
          <w:sz w:val="24"/>
          <w:szCs w:val="24"/>
        </w:rPr>
        <w:t>стяжаем</w:t>
      </w:r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 Синтез Изначально Вышестоящего Отца, прося преобразить каждого из нас и синтез нас на Итоговую практику 119-го Синтеза Изначально Вышестоящего Отца синтез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преображаясь этим, синтезируясь с Хум Изначально Вышестоящего Отца, стяжаем </w:t>
      </w:r>
      <w:bookmarkStart w:id="2" w:name="_Hlk197890072"/>
      <w:bookmarkStart w:id="3" w:name="_Hlk187606003"/>
      <w:r>
        <w:rPr>
          <w:rFonts w:cs="Times New Roman" w:ascii="Times New Roman" w:hAnsi="Times New Roman"/>
          <w:i/>
          <w:sz w:val="24"/>
          <w:szCs w:val="24"/>
        </w:rPr>
        <w:t xml:space="preserve">81920 </w:t>
      </w:r>
      <w:bookmarkEnd w:id="2"/>
      <w:bookmarkEnd w:id="3"/>
      <w:r>
        <w:rPr>
          <w:rFonts w:cs="Times New Roman" w:ascii="Times New Roman" w:hAnsi="Times New Roman"/>
          <w:i/>
          <w:sz w:val="24"/>
          <w:szCs w:val="24"/>
        </w:rPr>
        <w:t xml:space="preserve">81921-льон Огней, 81920 81921-льон ядер Синтеза, 81920 81921-льонов Субъядерностей 81921-го архетипа ИВДИВО 119-го Синтеза </w:t>
      </w:r>
      <w:bookmarkStart w:id="4" w:name="_Hlk166522094"/>
      <w:r>
        <w:rPr>
          <w:rFonts w:cs="Times New Roman" w:ascii="Times New Roman" w:hAnsi="Times New Roman"/>
          <w:i/>
          <w:sz w:val="24"/>
          <w:szCs w:val="24"/>
        </w:rPr>
        <w:t>Изначально Вышестоящего Отца</w:t>
      </w:r>
      <w:bookmarkEnd w:id="4"/>
      <w:r>
        <w:rPr>
          <w:rFonts w:cs="Times New Roman" w:ascii="Times New Roman" w:hAnsi="Times New Roman"/>
          <w:i/>
          <w:sz w:val="24"/>
          <w:szCs w:val="24"/>
        </w:rPr>
        <w:t>, и вспыхивая ими. Синтезируясь с Хум Изначально Вышестоящего Отца, стяжаем Стандарт 119-го Синтеза Изначально Вышестоящего Отца, прося записать его во все Огни, ядра Синтеза и субъядерности каждого из нас. И вспыхивая ими, стяжаем цельный Огонь и цельный Синтез 81921-го архетипа ИВДИВО и 119-го Синтеза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этим, преображаясь этим, синтезируясь </w:t>
      </w:r>
      <w:bookmarkStart w:id="5" w:name="_Hlk203338297"/>
      <w:r>
        <w:rPr>
          <w:rFonts w:cs="Times New Roman" w:ascii="Times New Roman" w:hAnsi="Times New Roman"/>
          <w:i/>
          <w:sz w:val="24"/>
          <w:szCs w:val="24"/>
        </w:rPr>
        <w:t xml:space="preserve">с Хум Изначально Вышестоящего Отца, стяжаем </w:t>
      </w:r>
      <w:bookmarkEnd w:id="5"/>
      <w:r>
        <w:rPr>
          <w:rFonts w:cs="Times New Roman" w:ascii="Times New Roman" w:hAnsi="Times New Roman"/>
          <w:i/>
          <w:sz w:val="24"/>
          <w:szCs w:val="24"/>
        </w:rPr>
        <w:t>4097 Частей четырёх видов Аватара Изначально Вышестоящего Отца каждым из нас. И в синтезе Частей, Тела и, собственно, Аватара Изначально Вышестоящего Отца собою, синтезируясь с Хум Изначально Вышестоящего Отца, стяжаем 4097 Синтезов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м Огне, синтезируясь с Хум Изначально Вышестоящего Отца, стяжаем 160 Инструментов Аватара и 160 Синтезов </w:t>
      </w:r>
      <w:bookmarkStart w:id="6" w:name="_Hlk197891389"/>
      <w:r>
        <w:rPr>
          <w:rFonts w:cs="Times New Roman" w:ascii="Times New Roman" w:hAnsi="Times New Roman"/>
          <w:i/>
          <w:sz w:val="24"/>
          <w:szCs w:val="24"/>
        </w:rPr>
        <w:t>Изначально Вышестоящего Отца</w:t>
      </w:r>
      <w:bookmarkEnd w:id="6"/>
      <w:r>
        <w:rPr>
          <w:rFonts w:cs="Times New Roman" w:ascii="Times New Roman" w:hAnsi="Times New Roman"/>
          <w:i/>
          <w:sz w:val="24"/>
          <w:szCs w:val="24"/>
        </w:rPr>
        <w:t xml:space="preserve">, 256-рицу Служения Аватара и 256 Синтезов Изначально Вышестоящего Отца, </w:t>
      </w:r>
      <w:bookmarkStart w:id="7" w:name="_Hlk185179915"/>
      <w:r>
        <w:rPr>
          <w:rFonts w:cs="Times New Roman" w:ascii="Times New Roman" w:hAnsi="Times New Roman"/>
          <w:i/>
          <w:sz w:val="24"/>
          <w:szCs w:val="24"/>
        </w:rPr>
        <w:t xml:space="preserve">1 миллион 48 тысяч 576 </w:t>
      </w:r>
      <w:bookmarkEnd w:id="7"/>
      <w:r>
        <w:rPr>
          <w:rFonts w:cs="Times New Roman" w:ascii="Times New Roman" w:hAnsi="Times New Roman"/>
          <w:i/>
          <w:sz w:val="24"/>
          <w:szCs w:val="24"/>
        </w:rPr>
        <w:t xml:space="preserve">Генов Аватара, 1 миллион 48 тысяч 576 Синтезов Изначально Вышестоящего Отца, 256 тысяч 144 Подготовки Аватара и 256 тысяч 144 Синтеза Изначально Вышестоящего Отца. И возжигаясь, преображаясь всем стяжённым, возожжённым становимся Аватаром Изначально Вышестоящего Отца пред Изначально Вышестоящим Отц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постасно, неотчуждённо, выражая и являя Изначально Вышестоящего Отца собою и вспыхивая этим, стяжаем Синтез Книги Синтеза Изначально Вышестоящего Отца, вспыхиваем. Переходим в библиотеку ИВДИВО, </w:t>
      </w:r>
      <w:bookmarkStart w:id="8" w:name="_Hlk179746735"/>
      <w:r>
        <w:rPr>
          <w:rFonts w:cs="Times New Roman" w:ascii="Times New Roman" w:hAnsi="Times New Roman"/>
          <w:i/>
          <w:sz w:val="24"/>
          <w:szCs w:val="24"/>
        </w:rPr>
        <w:t>становимся пред Изначально Вышестоящими Аватарами Синтеза Кут Хуми Фаинь</w:t>
      </w:r>
      <w:bookmarkEnd w:id="8"/>
      <w:r>
        <w:rPr>
          <w:rFonts w:cs="Times New Roman" w:ascii="Times New Roman" w:hAnsi="Times New Roman"/>
          <w:i/>
          <w:sz w:val="24"/>
          <w:szCs w:val="24"/>
        </w:rPr>
        <w:t>. Эманируя Синтез Изначально Вышестоящего Отца, стяжаем Книгу 119-го Синтеза Изначально Вышестоящего Отца. Она пред нами. Берём её в две руки. Вспыхиваем ею. Переходим в кабинет-мансарду частного служебного ИВДИВО-здания, становимся на четвёртый этаж, кладём Книгу на стол. Берём Книгу 118-го Синтеза, у кого она есть. Возвращаемся в библиотеку ИВДИВО, сдаём Книгу 118-го Синтеза, отпуская её из рук. И благодарим Кут Хуми Фаинь за подготовку, переподготовку 118-м Синтезом, стяжая подготовку, переподготовку 119-м Синтезом каждого из нас. И вспыхивая соответствующим Синтезом на челе, благодарим Кут Хуми Фаинь за ведение каждого из нас, восхождение каждого из нас, допущение каждого из нас на этот Синтез и новую реализацию парадигмально-философской стратагемичности каждого из нас явлением Воли Изначально Вышестоящего Отца собою в подготовке Кут Хуми и Фаинь к этому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благодарности Кут Хуми Фаинь, возвращаемся в зал к Изначально Вышестоящему Отцу. Становимся пред Изначально Вышестоящим Отцом. Синтезируясь с Хум Изначально Вышестоящего Отца, стяжаем 6145 ядер 119-го Синтеза Изначально Вышестоящего Отца, и вспыхивая ими в каждом из нас, мы благодарим Изначально Вышестоящего Отца за 119-й Синтез Изначально Вышестоящего Отца, синтезирование и творение каждого из нас, ведение в веках каждого из нас независимо от нашей подготовки и осуществления, а также синтезирование и творение новых возможностей парадигмально-философско-стратагемических каждого из нас данным Синтезом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благодарности Изначально Вышестоящему Отц</w:t>
      </w:r>
      <w:bookmarkStart w:id="9" w:name="_Hlk121693630"/>
      <w:r>
        <w:rPr>
          <w:rFonts w:cs="Times New Roman" w:ascii="Times New Roman" w:hAnsi="Times New Roman"/>
          <w:i/>
          <w:sz w:val="24"/>
          <w:szCs w:val="24"/>
        </w:rPr>
        <w:t xml:space="preserve">у, вспыхивая Волей неотчуждённо </w:t>
      </w:r>
      <w:bookmarkStart w:id="10" w:name="_Hlk203339910"/>
      <w:r>
        <w:rPr>
          <w:rFonts w:cs="Times New Roman" w:ascii="Times New Roman" w:hAnsi="Times New Roman"/>
          <w:i/>
          <w:sz w:val="24"/>
          <w:szCs w:val="24"/>
        </w:rPr>
        <w:t xml:space="preserve">Изначально Вышестоящему Отцу </w:t>
      </w:r>
      <w:bookmarkEnd w:id="10"/>
      <w:r>
        <w:rPr>
          <w:rFonts w:cs="Times New Roman" w:ascii="Times New Roman" w:hAnsi="Times New Roman"/>
          <w:i/>
          <w:sz w:val="24"/>
          <w:szCs w:val="24"/>
        </w:rPr>
        <w:t xml:space="preserve">собой, возвращаемся в физическую реализацию, в данный зал синтезфизически собою, развёртываясь в физическом теле каждым из нас, являя ипостасность неотчуждённости Изначально Вышестоящему Отцу собою и прямой аватарскости реализации Изначально Вышестоящего Отца каждым из нас. И эманируем всё стяжённое и возожжённое в ИВДИ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ИВДИВО Москва, фиксируя 1024 ядра 119-го Синтеза Изначально Вышестоящего Отца в центре. Синтезиру</w:t>
      </w:r>
      <w:bookmarkStart w:id="11" w:name="_Hlk161082963"/>
      <w:r>
        <w:rPr>
          <w:rFonts w:cs="Times New Roman" w:ascii="Times New Roman" w:hAnsi="Times New Roman"/>
          <w:i/>
          <w:sz w:val="24"/>
          <w:szCs w:val="24"/>
        </w:rPr>
        <w:t xml:space="preserve">я по 16 ядер в 64 Синтез-ядра, 64 Синтез-ядра в 64-х Синтез-ядерный Синтез-процессор 119-го Синтеза Изначально Вышестоящего Отца, фиксируя его в Нити Синтеза Столпа ИВДИВО Москва, и вспыхивая, преображаемся и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End w:id="11"/>
      <w:r>
        <w:rPr>
          <w:rFonts w:cs="Times New Roman" w:ascii="Times New Roman" w:hAnsi="Times New Roman"/>
          <w:i/>
          <w:sz w:val="24"/>
          <w:szCs w:val="24"/>
        </w:rPr>
        <w:t>Эманируем в ИВДИВО Санкт-Петербург, фиксируя 1024 ядра 119-го Синтеза Изначально Вышестоящего Отца</w:t>
      </w:r>
      <w:bookmarkStart w:id="12" w:name="_Hlk161083041"/>
      <w:r>
        <w:rPr>
          <w:rFonts w:cs="Times New Roman" w:ascii="Times New Roman" w:hAnsi="Times New Roman"/>
          <w:i/>
          <w:sz w:val="24"/>
          <w:szCs w:val="24"/>
        </w:rPr>
        <w:t xml:space="preserve"> в центре, синтезируя по 16 ядер в 64 Синтез-ядра, 64 Синтез-ядра в 64-х Синтез-ядерный Синтез-процессор</w:t>
      </w:r>
      <w:bookmarkStart w:id="13" w:name="_Hlk190028411"/>
      <w:r>
        <w:rPr>
          <w:rFonts w:cs="Times New Roman" w:ascii="Times New Roman" w:hAnsi="Times New Roman"/>
          <w:i/>
          <w:sz w:val="24"/>
          <w:szCs w:val="24"/>
        </w:rPr>
        <w:t xml:space="preserve"> 119-го Синтеза Изначально Вышестоящего Отца, </w:t>
      </w:r>
      <w:bookmarkEnd w:id="13"/>
      <w:r>
        <w:rPr>
          <w:rFonts w:cs="Times New Roman" w:ascii="Times New Roman" w:hAnsi="Times New Roman"/>
          <w:i/>
          <w:sz w:val="24"/>
          <w:szCs w:val="24"/>
        </w:rPr>
        <w:t>фиксируя его в Нити Синтеза Столпа ИВДИВО Санкт-Петербург, и вспыхивая, преображаемся  эти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End w:id="12"/>
      <w:r>
        <w:rPr>
          <w:rFonts w:cs="Times New Roman" w:ascii="Times New Roman" w:hAnsi="Times New Roman"/>
          <w:i/>
          <w:sz w:val="24"/>
          <w:szCs w:val="24"/>
        </w:rPr>
        <w:t>Эманируем всё стяжённое и возожжённое в ИВДИВО Московия, фиксируя 1024 ядра 119-го Синтеза Изначально Вышестоящего Отца в центре, синтезируя по 16 ядер в 64 Синтез-ядра, 64 Синтез-ядра в 64-х Синтез-ядерный Синтез-процессор 119-го Синтеза Изначально Вышестоящего Отца, фиксируя его в Нити Синтеза Столпа ИВДИВО Московия, и вспыхивая, преображаемся и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манируем всё стяжённое и возожжённое в ИВДИВО Вологодск, фиксируя 1024 ядра 119-го Синтеза Изначально Вышестоящего Отца в центре, синтезируя по 16 ядер в 64 Синтез-ядра, 64 Синтез-ядра в 64-синтез-ядерный Синтез-процессор 119-го Синтеза Изначально Вышестоящего Отца, фиксируя его в Нити Синтеза Столпа ИВДИВО Вологодск, и вспыхивая, преображаемся и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анируем всё стяжённое и возожжённое в ИВДИВО Королёв, фиксируя 1024 ядра 119-го Синтеза Изначально Вышестоящего Отца в центре, синтезируя по 16 ядер в 64 Синтез-ядра, 64 Синтез-ядра в 64-синтез-ядерный Синтез-процессор 119-го Синтеза Изначально Вышестоящего Отца, фиксируя его в Нити Синтеза Столпа ИВДИВО Королёв, и вспыхивая, преображаемся и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анируем всё стяжённое, возожжённое в подразделения ИВДИВО участников данной Практики, и вспыхиваем 1024 ядрами 119-го Синтеза Изначально Вышестоящего Отца внутри каждого из нас, синтезируем по шестнадцать ядер в 64 Синтез-ядра, 64 Синтез-ядра в 64-синтез-ядерный Синтез-процессор 119-го Синтеза Изначально Вышестоящего Отца, и вспыхивая, преображаясь им, синтезируем и фиксируем его в Оджас каждого из нас. И возжигаясь этим, эманируем всё стяжённое и возожжённое в ИВДИВО каждого из нас, фиксируя вокруг и сквозь физического тела ядро Синтеза 119 Синтезов Изначально Вышестоящего Отца. И возжигаясь, преображаемся и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брала и первично проверила: </w:t>
      </w:r>
      <w:r>
        <w:rPr>
          <w:rFonts w:cs="Times New Roman" w:ascii="Times New Roman" w:hAnsi="Times New Roman"/>
          <w:bCs/>
          <w:i/>
          <w:sz w:val="24"/>
          <w:szCs w:val="24"/>
        </w:rPr>
        <w:t>Темницкая 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119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13.07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119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36:00Z</dcterms:created>
  <dc:creator>Вера Кишиневская</dc:creator>
  <dc:description/>
  <cp:keywords/>
  <dc:language>en-US</dc:language>
  <cp:lastModifiedBy>Вера</cp:lastModifiedBy>
  <dcterms:modified xsi:type="dcterms:W3CDTF">2025-07-14T20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